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97"/>
        <w:rPr/>
      </w:pPr>
      <w:r>
        <w:rPr>
          <w:b/>
          <w:color w:val="000000"/>
          <w:sz w:val="28"/>
          <w:szCs w:val="28"/>
        </w:rPr>
        <w:t xml:space="preserve">Примітка. </w:t>
      </w:r>
      <w:r>
        <w:rPr>
          <w:b/>
          <w:sz w:val="28"/>
          <w:szCs w:val="28"/>
        </w:rPr>
        <w:t>Дивіденди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. </w:t>
      </w:r>
    </w:p>
    <w:p>
      <w:pPr>
        <w:pStyle w:val="Normal"/>
        <w:spacing w:before="120" w:after="12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АБ „СТОЛИЧНИЙ”</w:t>
      </w:r>
    </w:p>
    <w:p>
      <w:pPr>
        <w:pStyle w:val="Normal"/>
        <w:ind w:firstLine="697"/>
        <w:jc w:val="right"/>
        <w:rPr/>
      </w:pPr>
      <w:r>
        <w:rPr/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44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-до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статт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 пері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дній період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ос-тими ак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иві-лейованими а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ос-тими акц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иві-лейованими акціями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ок за станом на початок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, за якими прийнято рішення щодо виплати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, виплачені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ок за станом на кінець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іденди на акцію, за якими прийнято рішення щодо виплати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75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  <w:lang w:val="en-US"/>
              </w:rPr>
              <w:t>`01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втня 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вноважена особа Фонд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нтування  вкладів фізичних осіб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здійснення  ліквідації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Т АБ”СТОЛИЧНИЙ”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 xml:space="preserve">_____________________________   Кухарев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.В.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онавец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Л.Г. (0542-659814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</w:t>
            </w:r>
            <w:r>
              <w:rPr>
                <w:b/>
                <w:color w:val="000000"/>
                <w:sz w:val="22"/>
                <w:szCs w:val="22"/>
              </w:rPr>
              <w:t xml:space="preserve"> бухгалтер ____________Колесник Л.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0:00Z</dcterms:created>
  <dc:creator>buh_nach</dc:creator>
  <dc:description/>
  <dc:language>en-US</dc:language>
  <cp:lastModifiedBy>buh_nach</cp:lastModifiedBy>
  <cp:lastPrinted>2015-11-03T11:01:00Z</cp:lastPrinted>
  <dcterms:modified xsi:type="dcterms:W3CDTF">2015-11-03T09:01:00Z</dcterms:modified>
  <cp:revision>24</cp:revision>
  <dc:subject/>
  <dc:title>Примітка</dc:title>
</cp:coreProperties>
</file>